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rFonts w:cs="Arial Narrow" w:ascii="Arial Narrow" w:hAnsi="Arial Narrow"/>
          <w:color w:val="000000"/>
          <w:sz w:val="16"/>
          <w:szCs w:val="16"/>
        </w:rPr>
        <w:t>Załącznik Nr 7 do Zarządzenia Nr 148/B/2015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urmistrza Miasta i Gminy Serock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z 28 lipca 2015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24" w:leader="none"/>
        </w:tabs>
        <w:ind w:left="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MOWA  NR  ……/201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warta w dniu .................................. 2015 r.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astem i Gminą Serock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l. Rynek 21, 05-140 Serock, zwaną dal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Udzielającym zamówienia”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ana Sylwestra Sokolnickiego - Burmistrza Miasta i Gminy Serock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………………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wpisanym do rejestru podmiotów wykonujących działalność leczniczą pod numerem ……………. z siedzibą: ul. ……………….., …………….., reprezentowanym przez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Przyjmującym zamówienie”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"/>
        <w:shd w:fill="FEFFFF" w:val="clear"/>
        <w:spacing w:lineRule="exact" w:line="244" w:before="302" w:after="0"/>
        <w:ind w:left="5" w:hanging="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  <w:shd w:fill="FEFFFF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Umowa zostaje zawarta na podstawie: art. 7 ust. 1 pkt 5 ustawy z dnia 8 marca 1990 r. o samorządzie gminnym (Dz. U. 2013, poz. 594 j.t. z późn. zm.)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rt. 114 ust. 1 pkt 1 ustawy z dnia 15 kwietnia 2011r. </w:t>
        <w:br/>
        <w:t>o działalności leczniczej (Dz. U. 2015, poz. 618 j.t.)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rt. 48b oraz art. 48 ust. 1 i 5 ustawy z dnia 27 sierpnia 2004 r. o świadczeniach opieki zdrowotnej finansowanych ze środków publicznych (Dz. U. z 2015, poz. 581 z późn. zm.) oraz Uchwały Nr 92/X/2015 Rady Miejskiej w Serocku z dnia 27 lipca 2015 roku </w:t>
      </w:r>
      <w:r>
        <w:rPr>
          <w:rFonts w:cs="Calibri" w:ascii="Arial Narrow" w:hAnsi="Arial Narrow"/>
          <w:bCs/>
          <w:sz w:val="22"/>
          <w:szCs w:val="22"/>
          <w:shd w:fill="FEFFFF" w:val="clear"/>
        </w:rPr>
        <w:t>w sprawie przyjęcia do realizacji profilaktycznego programu polityki zdrowotnej na lata 2015 – 2016 oraz Zarządzenia Nr 148/B/2015 Burmistrza Miasta i Gminy Serock  z dnia 28 lipca 2015r. w sprawie ogłoszenia konkursu ofert na realizację profilaktycznego programu polityki zdrowotnej  na lata 2015 – 2016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E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EFFFF" w:val="clear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jmujący zamówienie został wyłoniony w drodze konkursu ofert na realizację  </w:t>
      </w:r>
      <w:r>
        <w:rPr>
          <w:rFonts w:cs="Calibri" w:ascii="Arial Narrow" w:hAnsi="Arial Narrow"/>
          <w:bCs/>
          <w:sz w:val="22"/>
          <w:szCs w:val="22"/>
          <w:shd w:fill="FEFFFF" w:val="clear"/>
        </w:rPr>
        <w:t>profilaktycznego programu polityki zdrowotnej  na lata 2015 – 2016</w:t>
      </w:r>
      <w:r>
        <w:rPr>
          <w:rFonts w:cs="Arial Narrow" w:ascii="Arial Narrow" w:hAnsi="Arial Narrow"/>
          <w:color w:val="000000"/>
          <w:sz w:val="22"/>
          <w:szCs w:val="22"/>
        </w:rPr>
        <w:t>, pod nazwą „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program polityki zdrowotnej - szczepień ochronnych przeciw grypie dla osób z grupy szczególnego ryzyka</w:t>
      </w:r>
      <w:r>
        <w:rPr>
          <w:rFonts w:cs="Arial Narrow" w:ascii="Arial Narrow" w:hAnsi="Arial Narrow"/>
          <w:color w:val="000000"/>
          <w:sz w:val="22"/>
          <w:szCs w:val="22"/>
        </w:rPr>
        <w:t>”  w tym wykonanie badań i szczepień profilaktycznych przeciw grypie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jmujący zamówienie zobowiązuje się do realizacji zadania którego zakres został szczegółowo określony w ofercie złożonej w dniu ……. ……..2015r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zczepieniami w latach 2015 - 2016 będą objęci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mieszkańcy Miasta i Gminy Serock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rodzeni przed </w:t>
        <w:br/>
        <w:t xml:space="preserve">1 stycznia 1961r., posiadający aktualne zaświadczenie od lekarza podstawowej opieki zdrowotnej (POZ) o braku przeciwwskazań do przyjęcia szczepionki przeciw grypie. Niezbędnym dokumentem będzie zgoda osoby na udział w szczepieniu. Wzór oświadczenia o wyrażeniu zgody na udział </w:t>
        <w:br/>
        <w:t xml:space="preserve">w programie zdrowotnym obejmującym przeprowadzenie szczepienia przeciwko grypie stanowi załącznik nr 1 do programu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zacunkowa liczba osób objętych szczepieniami  w: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5 r. wynos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……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6r. wynos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………………….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gram realizowany będzie od 1 września 2015r. do 31 grudnia 2016r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Świadczenia zdrowotne udzielane na podstawie Umowy Przyjmujący zamówienie wykonywać będzie przez personel medyczny posiadający odpowiednie kwalifikacje zawodowe, zgodnie z obowiązującymi w tym zakresie przepisami prawnymi. Przyjmujący zamówienie zobowiązany jest do dołożenia należytej staranności przy wyborze osób które w jego imieniu będą udzielać świadczeń zdrowotnych objętych przedmiotem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jmujący zamówienie oświadcza że wszystkie pomieszczenia, w których będzie udzielał świadczeń zdrowotnych spełniają wymagania sanitarno - epidemiologiczne zgodnie z powszechnie obowiązującymi przepisami prawa w tym zakresie. 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ind w:left="3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W ramach realizacji przedmiotu umowy Przyjmujący zamówienie zobowiązany jest do:</w:t>
      </w:r>
    </w:p>
    <w:p>
      <w:pPr>
        <w:pStyle w:val="TextBodyIndent"/>
        <w:numPr>
          <w:ilvl w:val="0"/>
          <w:numId w:val="17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stawienia Udzielającemu zamówienia harmonogramu kampanii informacyjno – edukacyjnej w terminie 3 dni od dnia podpisania Umowy,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prowadzenia kampanii informacyjno – edukacyjnej obejmującej rozpowszechnienie informacji </w:t>
        <w:br/>
        <w:t>o Programie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dukacji adresatów programu poprzez przekazanie informacji o zasadności  i istocie szczep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zyskania pisemnej zgody od osoby na wykonanie szczepienia według formularza stanowiąceg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ałącznik nr 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kazywania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zyjmowania zgłoszeń o terminach szczepienia i rejestracji pacjentów we własnym zakresie poprzez udostępnienie przynajmniej jednej linii telefonicznej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upu szczepionek przeciw grypie dla osób urodzonych przed 1 stycznia 1961r. oraz zakupu materiałów niezbędnych do realizacji zadania,</w:t>
      </w:r>
    </w:p>
    <w:p>
      <w:pPr>
        <w:pStyle w:val="TextBodyIndent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rowadzenia badania lekarskiego kwalifikującego do szczepienia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nia szczepień,</w:t>
      </w:r>
    </w:p>
    <w:p>
      <w:pPr>
        <w:pStyle w:val="TextBodyIndent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enia ewidencji osób zaszczepionych w ramach program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umieszczenia w widocznym miejscu informacji  o finansowaniu Programu ze środków budżetowych gminy Miasto i Gmina Serock </w:t>
      </w:r>
      <w:r>
        <w:rPr>
          <w:rFonts w:cs="Arial" w:ascii="Arial Narrow" w:hAnsi="Arial Narrow"/>
          <w:bCs/>
          <w:color w:val="000000"/>
          <w:sz w:val="22"/>
          <w:szCs w:val="22"/>
        </w:rPr>
        <w:t>oraz informowania zainteresowanych Programem przedstawicieli środków masowego przekazu o udziale gminy Miasto i Gmina Serock w jego realizacji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orządzenia i przedłożenia przy dokonywaniu rozliczenia finansowego umowy dokumentacji sprawozdawczej z realizacji Programu w formie pisemnej na zasadach określonych w § 6 umowy,</w:t>
      </w:r>
    </w:p>
    <w:p>
      <w:pPr>
        <w:pStyle w:val="TextBodyIndent"/>
        <w:numPr>
          <w:ilvl w:val="0"/>
          <w:numId w:val="14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enia dokumentacji medycznej zgodnie z obowiązującymi przepisami prawa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wadzenia stosownej sprawozdawczości z zakresu statystyki publicznej zgodnie z powszechnie obowiązującymi przepisami prawa w tym zakresie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pewnienia wysokiej jakości wszystkich udzielanych świadczeń zdrowotnych objętych Programem. 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ynności o których mowa w ust. 1 Przyjmujący zamówienie wykona w ramach wynagrodzenia o którym mowa w § 5 Umowy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elający zamówienia zobowiązuje się do udostępnienia informacji o realizacji Programu poprzez umieszczenie wiadomości na jego stronie internetowej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y realizacji przedmiotu Umowy Przyjmujący zamówienie zobowiązany jest do zachowania praw pacjenta, należytej staranności zgodnej ze wskazaniami aktualnej wiedzy medycznej i zasadami etyki zawodowej, zapewnienia sprzętu medycznego i urządzeń niezbędnych do realizacji przedmiotu umowy spełniających normy prawne.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alizacja przedmiotu Umowy o którym mowa w § 1 i 2, rozpoczyna się z dniem zawarcia umowy a zakończona będzi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 dnia 31.12.2016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głaszanie, rejestracja oraz szczepienia będą odbywały się w siedzibie </w:t>
      </w:r>
      <w:r>
        <w:rPr>
          <w:rFonts w:cs="Arial Narrow" w:ascii="Arial Narrow" w:hAnsi="Arial Narrow"/>
          <w:color w:val="000000"/>
          <w:sz w:val="22"/>
          <w:szCs w:val="22"/>
        </w:rPr>
        <w:t>Przyjmującego zamówienie w dniach i godzinach pracy jego placów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wiadczenia udzielane będą przez osoby wskazane w  ofercie złożonej przez Przyjmującego zamówienie. 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elający zamówienia zobowiązuje się do przekazania na realizację programu szczepień następujących kwot: </w:t>
      </w:r>
    </w:p>
    <w:p>
      <w:pPr>
        <w:pStyle w:val="Styl"/>
        <w:numPr>
          <w:ilvl w:val="0"/>
          <w:numId w:val="19"/>
        </w:numPr>
        <w:shd w:fill="FEFFFF" w:val="clear"/>
        <w:spacing w:lineRule="exact" w:line="259"/>
        <w:ind w:left="1089" w:right="9" w:hanging="363"/>
        <w:jc w:val="both"/>
        <w:rPr/>
      </w:pPr>
      <w:r>
        <w:rPr>
          <w:rFonts w:cs="Calibri" w:ascii="Arial Narrow" w:hAnsi="Arial Narrow"/>
          <w:color w:val="585B63"/>
          <w:shd w:fill="FEFFFF" w:val="clear"/>
        </w:rPr>
        <w:t>1</w:t>
      </w:r>
      <w:r>
        <w:rPr>
          <w:rFonts w:cs="Calibri" w:ascii="Arial Narrow" w:hAnsi="Arial Narrow"/>
          <w:color w:val="42454E"/>
          <w:shd w:fill="FEFFFF" w:val="clear"/>
        </w:rPr>
        <w:t>0</w:t>
      </w:r>
      <w:r>
        <w:rPr>
          <w:rFonts w:cs="Calibri" w:ascii="Arial Narrow" w:hAnsi="Arial Narrow"/>
          <w:color w:val="585B63"/>
          <w:shd w:fill="FEFFFF" w:val="clear"/>
        </w:rPr>
        <w:t>.</w:t>
      </w:r>
      <w:r>
        <w:rPr>
          <w:rFonts w:cs="Calibri" w:ascii="Arial Narrow" w:hAnsi="Arial Narrow"/>
          <w:color w:val="42454E"/>
          <w:shd w:fill="FEFFFF" w:val="clear"/>
        </w:rPr>
        <w:t>0</w:t>
      </w:r>
      <w:r>
        <w:rPr>
          <w:rFonts w:cs="Calibri" w:ascii="Arial Narrow" w:hAnsi="Arial Narrow"/>
          <w:color w:val="585B63"/>
          <w:shd w:fill="FEFFFF" w:val="clear"/>
        </w:rPr>
        <w:t xml:space="preserve">00 </w:t>
      </w:r>
      <w:r>
        <w:rPr>
          <w:rFonts w:cs="Calibri" w:ascii="Arial Narrow" w:hAnsi="Arial Narrow"/>
          <w:color w:val="42454E"/>
          <w:shd w:fill="FEFFFF" w:val="clear"/>
        </w:rPr>
        <w:t>zł</w:t>
      </w:r>
      <w:r>
        <w:rPr>
          <w:rFonts w:cs="Calibri" w:ascii="Arial Narrow" w:hAnsi="Arial Narrow"/>
          <w:color w:val="585B63"/>
          <w:shd w:fill="FEFFFF" w:val="clear"/>
        </w:rPr>
        <w:t xml:space="preserve">. (dziesięć tysięcy złotych) </w:t>
      </w:r>
      <w:r>
        <w:rPr>
          <w:rFonts w:cs="Calibri" w:ascii="Arial Narrow" w:hAnsi="Arial Narrow"/>
          <w:color w:val="42454E"/>
          <w:shd w:fill="FEFFFF" w:val="clear"/>
        </w:rPr>
        <w:t>na rok 2015</w:t>
      </w:r>
      <w:r>
        <w:rPr>
          <w:rFonts w:cs="Calibri" w:ascii="Arial Narrow" w:hAnsi="Arial Narrow"/>
          <w:color w:val="585B63"/>
          <w:shd w:fill="FEFFFF" w:val="clear"/>
        </w:rPr>
        <w:t xml:space="preserve">, </w:t>
      </w:r>
    </w:p>
    <w:p>
      <w:pPr>
        <w:pStyle w:val="Styl"/>
        <w:numPr>
          <w:ilvl w:val="0"/>
          <w:numId w:val="10"/>
        </w:numPr>
        <w:shd w:fill="FEFFFF" w:val="clear"/>
        <w:spacing w:lineRule="exact" w:line="259"/>
        <w:ind w:left="1089" w:right="9" w:hanging="363"/>
        <w:jc w:val="both"/>
        <w:rPr>
          <w:rFonts w:ascii="Arial Narrow" w:hAnsi="Arial Narrow" w:cs="Calibri"/>
          <w:color w:val="585B63"/>
          <w:shd w:fill="FEFFFF" w:val="clear"/>
        </w:rPr>
      </w:pPr>
      <w:r>
        <w:rPr>
          <w:rFonts w:cs="Calibri" w:ascii="Arial Narrow" w:hAnsi="Arial Narrow"/>
          <w:shd w:fill="FEFFFF" w:val="clear"/>
        </w:rPr>
        <w:t>15</w:t>
      </w:r>
      <w:r>
        <w:rPr>
          <w:rFonts w:cs="Calibri" w:ascii="Arial Narrow" w:hAnsi="Arial Narrow"/>
          <w:color w:val="42454E"/>
          <w:shd w:fill="FEFFFF" w:val="clear"/>
        </w:rPr>
        <w:t>.0</w:t>
      </w:r>
      <w:r>
        <w:rPr>
          <w:rFonts w:cs="Calibri" w:ascii="Arial Narrow" w:hAnsi="Arial Narrow"/>
          <w:shd w:fill="FEFFFF" w:val="clear"/>
        </w:rPr>
        <w:t>0</w:t>
      </w:r>
      <w:r>
        <w:rPr>
          <w:rFonts w:cs="Calibri" w:ascii="Arial Narrow" w:hAnsi="Arial Narrow"/>
          <w:color w:val="42454E"/>
          <w:shd w:fill="FEFFFF" w:val="clear"/>
        </w:rPr>
        <w:t xml:space="preserve">0 </w:t>
      </w:r>
      <w:r>
        <w:rPr>
          <w:rFonts w:cs="Calibri" w:ascii="Arial Narrow" w:hAnsi="Arial Narrow"/>
          <w:shd w:fill="FEFFFF" w:val="clear"/>
        </w:rPr>
        <w:t xml:space="preserve">zł. (piętnaście tysięcy złotych) </w:t>
      </w:r>
      <w:r>
        <w:rPr>
          <w:rFonts w:cs="Calibri" w:ascii="Arial Narrow" w:hAnsi="Arial Narrow"/>
          <w:color w:val="42454E"/>
          <w:shd w:fill="FEFFFF" w:val="clear"/>
        </w:rPr>
        <w:t>na rok 2016</w:t>
      </w:r>
      <w:r>
        <w:rPr>
          <w:rFonts w:cs="Calibri" w:ascii="Arial Narrow" w:hAnsi="Arial Narrow"/>
          <w:shd w:fill="FEFFFF" w:val="clear"/>
        </w:rPr>
        <w:t>.</w:t>
      </w:r>
    </w:p>
    <w:p>
      <w:pPr>
        <w:pStyle w:val="Styl"/>
        <w:shd w:fill="FEFFFF" w:val="clear"/>
        <w:spacing w:lineRule="exact" w:line="259"/>
        <w:ind w:right="9" w:hanging="0"/>
        <w:jc w:val="both"/>
        <w:rPr>
          <w:rFonts w:ascii="Arial Narrow" w:hAnsi="Arial Narrow" w:cs="Calibri"/>
          <w:color w:val="585B63"/>
          <w:shd w:fill="FEFFFF" w:val="clear"/>
        </w:rPr>
      </w:pPr>
      <w:r>
        <w:rPr>
          <w:rFonts w:cs="Arial Narrow" w:ascii="Arial Narrow" w:hAnsi="Arial Narrow"/>
          <w:color w:val="000000"/>
        </w:rPr>
        <w:t>2. Przyznane środki finansowe przekazane zostaną na rachunek bankowy Przyjmującego zamówienie nr rachunku:……………………………………………………………………… prowadzony przez ………………………………………………………………………………………………………………………………..</w:t>
      </w:r>
    </w:p>
    <w:p>
      <w:pPr>
        <w:pStyle w:val="Styl"/>
        <w:shd w:fill="FEFFFF" w:val="clear"/>
        <w:spacing w:lineRule="exact" w:line="259"/>
        <w:ind w:right="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 Płatność za wykonanie szczepień będzie dokonana tylko za osoby faktycznie przebadane pod warunkiem </w:t>
        <w:br/>
        <w:t xml:space="preserve">że zostaną zaszczepione przez Przyjmującego zamówienie i  nie może przekroczyć łącznie kwoty zaplanowanej przez Udzielającego zamówienie na realizację świadczeń, tj.  kwotę 25.000 (słownie: dwadzieścia pięć tysięcy złotych w tym, </w:t>
      </w:r>
    </w:p>
    <w:p>
      <w:pPr>
        <w:pStyle w:val="Styl"/>
        <w:numPr>
          <w:ilvl w:val="0"/>
          <w:numId w:val="6"/>
        </w:numPr>
        <w:shd w:fill="FEFFFF" w:val="clear"/>
        <w:spacing w:lineRule="exact" w:line="259"/>
        <w:ind w:left="1797" w:right="9" w:hanging="363"/>
        <w:jc w:val="both"/>
        <w:rPr>
          <w:rFonts w:ascii="Arial Narrow" w:hAnsi="Arial Narrow" w:cs="Calibri"/>
          <w:color w:val="585B63"/>
          <w:shd w:fill="FEFFFF" w:val="clear"/>
        </w:rPr>
      </w:pPr>
      <w:r>
        <w:rPr>
          <w:rFonts w:cs="Calibri" w:ascii="Arial Narrow" w:hAnsi="Arial Narrow"/>
          <w:color w:val="585B63"/>
          <w:shd w:fill="FEFFFF" w:val="clear"/>
        </w:rPr>
        <w:t>1</w:t>
      </w:r>
      <w:r>
        <w:rPr>
          <w:rFonts w:cs="Calibri" w:ascii="Arial Narrow" w:hAnsi="Arial Narrow"/>
          <w:color w:val="42454E"/>
          <w:shd w:fill="FEFFFF" w:val="clear"/>
        </w:rPr>
        <w:t>0</w:t>
      </w:r>
      <w:r>
        <w:rPr>
          <w:rFonts w:cs="Calibri" w:ascii="Arial Narrow" w:hAnsi="Arial Narrow"/>
          <w:color w:val="585B63"/>
          <w:shd w:fill="FEFFFF" w:val="clear"/>
        </w:rPr>
        <w:t>.</w:t>
      </w:r>
      <w:r>
        <w:rPr>
          <w:rFonts w:cs="Calibri" w:ascii="Arial Narrow" w:hAnsi="Arial Narrow"/>
          <w:color w:val="42454E"/>
          <w:shd w:fill="FEFFFF" w:val="clear"/>
        </w:rPr>
        <w:t>0</w:t>
      </w:r>
      <w:r>
        <w:rPr>
          <w:rFonts w:cs="Calibri" w:ascii="Arial Narrow" w:hAnsi="Arial Narrow"/>
          <w:color w:val="585B63"/>
          <w:shd w:fill="FEFFFF" w:val="clear"/>
        </w:rPr>
        <w:t xml:space="preserve">00 </w:t>
      </w:r>
      <w:r>
        <w:rPr>
          <w:rFonts w:cs="Calibri" w:ascii="Arial Narrow" w:hAnsi="Arial Narrow"/>
          <w:color w:val="42454E"/>
          <w:shd w:fill="FEFFFF" w:val="clear"/>
        </w:rPr>
        <w:t>zł</w:t>
      </w:r>
      <w:r>
        <w:rPr>
          <w:rFonts w:cs="Calibri" w:ascii="Arial Narrow" w:hAnsi="Arial Narrow"/>
          <w:color w:val="585B63"/>
          <w:shd w:fill="FEFFFF" w:val="clear"/>
        </w:rPr>
        <w:t xml:space="preserve">. (dziesięć tysięcy złotych) </w:t>
      </w:r>
      <w:r>
        <w:rPr>
          <w:rFonts w:cs="Calibri" w:ascii="Arial Narrow" w:hAnsi="Arial Narrow"/>
          <w:color w:val="42454E"/>
          <w:shd w:fill="FEFFFF" w:val="clear"/>
        </w:rPr>
        <w:t>na rok 2015</w:t>
      </w:r>
      <w:r>
        <w:rPr>
          <w:rFonts w:cs="Calibri" w:ascii="Arial Narrow" w:hAnsi="Arial Narrow"/>
          <w:color w:val="585B63"/>
          <w:shd w:fill="FEFFFF" w:val="clear"/>
        </w:rPr>
        <w:t xml:space="preserve">, </w:t>
      </w:r>
    </w:p>
    <w:p>
      <w:pPr>
        <w:pStyle w:val="Styl"/>
        <w:numPr>
          <w:ilvl w:val="0"/>
          <w:numId w:val="6"/>
        </w:numPr>
        <w:shd w:fill="FEFFFF" w:val="clear"/>
        <w:spacing w:lineRule="exact" w:line="259"/>
        <w:ind w:left="1797" w:right="9" w:hanging="363"/>
        <w:jc w:val="both"/>
        <w:rPr>
          <w:rFonts w:ascii="Arial Narrow" w:hAnsi="Arial Narrow" w:cs="Calibri"/>
          <w:color w:val="585B63"/>
          <w:shd w:fill="FEFFFF" w:val="clear"/>
        </w:rPr>
      </w:pPr>
      <w:r>
        <w:rPr>
          <w:rFonts w:cs="Calibri" w:ascii="Arial Narrow" w:hAnsi="Arial Narrow"/>
          <w:shd w:fill="FEFFFF" w:val="clear"/>
        </w:rPr>
        <w:t>15</w:t>
      </w:r>
      <w:r>
        <w:rPr>
          <w:rFonts w:cs="Calibri" w:ascii="Arial Narrow" w:hAnsi="Arial Narrow"/>
          <w:color w:val="42454E"/>
          <w:shd w:fill="FEFFFF" w:val="clear"/>
        </w:rPr>
        <w:t>.0</w:t>
      </w:r>
      <w:r>
        <w:rPr>
          <w:rFonts w:cs="Calibri" w:ascii="Arial Narrow" w:hAnsi="Arial Narrow"/>
          <w:shd w:fill="FEFFFF" w:val="clear"/>
        </w:rPr>
        <w:t>0</w:t>
      </w:r>
      <w:r>
        <w:rPr>
          <w:rFonts w:cs="Calibri" w:ascii="Arial Narrow" w:hAnsi="Arial Narrow"/>
          <w:color w:val="42454E"/>
          <w:shd w:fill="FEFFFF" w:val="clear"/>
        </w:rPr>
        <w:t xml:space="preserve">0 </w:t>
      </w:r>
      <w:r>
        <w:rPr>
          <w:rFonts w:cs="Calibri" w:ascii="Arial Narrow" w:hAnsi="Arial Narrow"/>
          <w:shd w:fill="FEFFFF" w:val="clear"/>
        </w:rPr>
        <w:t xml:space="preserve">zł. (piętnaście tysięcy złotych) </w:t>
      </w:r>
      <w:r>
        <w:rPr>
          <w:rFonts w:cs="Calibri" w:ascii="Arial Narrow" w:hAnsi="Arial Narrow"/>
          <w:color w:val="42454E"/>
          <w:shd w:fill="FEFFFF" w:val="clear"/>
        </w:rPr>
        <w:t>na rok 2016</w:t>
      </w:r>
      <w:r>
        <w:rPr>
          <w:rFonts w:cs="Calibri" w:ascii="Arial Narrow" w:hAnsi="Arial Narrow"/>
          <w:shd w:fill="FEFFFF" w:val="clear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FE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E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szt programu szczepień może ulec zmianie w zależności od uzyskania zgody na zaszczepienie oraz ze względu na zmianę liczby osób zamieszkałych w Mieście i Gminie Serock</w:t>
      </w:r>
    </w:p>
    <w:p>
      <w:pPr>
        <w:pStyle w:val="TextBody"/>
        <w:ind w:left="34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jednostkowa szczepienia (1 dawka szczepionki) wynosi ................zł, (słownie: .....................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ewykorzystaną część środków finansowych Przyjmujący jest zobowiązany  zwrócić w terminie 15 dni od dnia zakończenia programu o którym mowa w § 1 ust. 1 na rachunek Udzielającego zamówienie - nr rachunku………………………………………… prowadzony przez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jmujący zamówienie jest zobowiązany do prowadzenia wyodrębnionej dokumentacji finansowo-księgowej i ewidencji księgowania  zgodnie z zasadami wynikającymi z ustawy z dnia 29 września 1994r. </w:t>
        <w:br/>
        <w:t>o rachunkowości (Dz. U. z 2013r. poz. 330, z późn. zm.)  w sposób umożliwiający identyfikację operacji księgow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jmujący zobowiązuje się do przechowywania dokumentacji związanej z realizacją zadania przez 5 lat licząc od początku roku następującego po roku, w którym  realizował program szczepień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sięczne sprawozdania z realizacji Programu należy składać  każdorazowo w terminie do 15 każdego następnego miesiąc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rawozdanie końcowe z realizacji Programu należy złożyć w terminie 30 dni od dnia  zakończenia realizacji programu szczepi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rawozdanie powinno zawierać listę osób u których przeprowadzono szczepienia, zawierającą nazwisko </w:t>
        <w:br/>
        <w:t>i imię, numer PESEL, adres zamieszk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zie stwierdzenia nieprawidłowości w sprawozdaniu Udzielający zamówienia zwróci je Przyjmującemu zamówienie wyznaczając termin ich usunięcia i jednocześnie wstrzyma wypłatę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wniosek Udzielającego zamówienie Przyjmujący zamówienie zobowiązuje się udzielić niezwłocznie wszelkich dodatkowych informacji i przedłożyć wszystkie dokumenty niezbędne do rozliczenia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kazane środki finansowe określone w § 5 ust. 1 Przyjmujący zamówienie jest zobowiązany wykorzystać do dnia zakończenia realizacji programu o którym mowa w § 1 ust. 5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yjmujący zamówienie oświadcza że jest ubezpieczony od odpowiedzialności cywilnej za szkody wyrządzone przy udzielaniu świadczeń zdrowotnych objętych umową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jmujący zamówienie oświadcza że w przypadku gdy termin obowiązywania polisy  o której mowa </w:t>
        <w:br/>
        <w:t xml:space="preserve">w ust. 1 jest krótszy niż termin obowiązywania Umowy przedłuży okres ubezpieczenia od odpowiedzialności cywilnej co najmniej do końca obowiązywania Umowy. </w:t>
      </w:r>
    </w:p>
    <w:p>
      <w:pPr>
        <w:pStyle w:val="Normal"/>
        <w:ind w:left="3540" w:hanging="35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8</w:t>
      </w:r>
    </w:p>
    <w:p>
      <w:pPr>
        <w:pStyle w:val="Normal"/>
        <w:ind w:left="3540" w:hanging="35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razie niewykonania lub wykonania Umowy niezgodnie z jej postanowieniami, z przyczyn leżących </w:t>
        <w:br/>
        <w:t>po stronie Przyjmującego zamówienie Przyjmujący zamówienie zobowiązany będzie do zapłacenia Udzielającemu zamówienia kar umownych w wysokości 10 % łącznej wartości brutto realizacji programu określonego w § 5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wierdzenia braku realizacji zaplanowanych zadań zgodnie z harmonogramem o którym mowa </w:t>
        <w:br/>
        <w:t>w § 2 ust. 1 pkt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trudnienia kontroli realizacj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dstawienia przez Przyjmującego zamówienie danych dotyczących zrealizowanych świadczeń zdrowotnych niezgodnych ze stanem faktycznym na podstawie których Udzielający zamówienia dokonał płatności nienależnych środków finans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dzielania świadczeń zdrowotnych przez osoby nieuprawnione lub nie posiadające stosownych kwalifikacji i uprawnień do ich udzielania w określonym zakresie lub  w określonej dziedzinie medycy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dzielania świadczeń zdrowotnych w sposób i w warunkach nieodpowiadających wymogom określonym w Umowi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9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3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mowa może być rozwiązana na skutek zgodnego oświadczenia woli stron w każdym czasie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mowa może być rozwiązana na skutek złożenia oświadczenia o wypowiedzeniu przez  Udzielającego zamówienie z zachowaniem miesięcznego okresu wypowiedzenia w przypadku gdy  </w:t>
      </w:r>
      <w:r>
        <w:rPr>
          <w:rFonts w:cs="Arial Narrow" w:ascii="Arial Narrow" w:hAnsi="Arial Narrow"/>
          <w:color w:val="000000"/>
          <w:sz w:val="22"/>
          <w:szCs w:val="22"/>
        </w:rPr>
        <w:t>Przyjmujący zamówienie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nie rozpocznie realizacji programu w ciągu 1 miesiąca od daty zawarcia umowy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zaniecha udzielania świadczeń zdrowotnych lub ograniczy ich zakres,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określonym terminie nie doprowadzi do usunięcia stwierdzonych nieprawidłowości,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ruszy postanowienia umowy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mowa zostanie rozwiązana przez Udzielającego zamówienie bez wypowiedzenia  w razie stwierdzenia rażących nieprawidłowości w jej realizacji stwierdzonych na podstawie wyników kontroli, o której mowa w ust. 3  lub w przypadku utraty przez Przyjmującego zamówienie specjalistycznej kadry bądź sprzętu niezbędnego do realizacji zadań w ramach Programu.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wcześniejszego rozwiązania Umowy z przyczyn o których mowa w ust. 1 Przyjmującemu Zamówienie przysługiwać będzie wynagrodzenie wyłącznie za świadczenia faktycznie udzielone do dnia otrzymania wypowiedzenia. 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yjmujący zamówienie zobowiązany jest do poddania się kontroli poprawności obliczenia wysokości środków publicznych o których mowa w § 5 Umowy, prowadzonej przez przedstawicieli Udzielającego zamówienia lub przez inny podmiot działający z jego upoważnienia. </w:t>
      </w:r>
    </w:p>
    <w:p>
      <w:pPr>
        <w:pStyle w:val="Normal"/>
        <w:numPr>
          <w:ilvl w:val="0"/>
          <w:numId w:val="13"/>
        </w:numPr>
        <w:suppressAutoHyphens w:val="false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prowadzenia kontroli, o której mowa w ust. 3 Przyjmujący zamówienia zobowiązuje się do udostępnienia wszelkiej wymaganej przez kontrolujących dokumentacji finansowej niezbędnej do jej przeprowadzenia. </w:t>
      </w:r>
    </w:p>
    <w:p>
      <w:pPr>
        <w:pStyle w:val="Normal"/>
        <w:suppressAutoHyphens w:val="false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1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zaistnienia szkody, której wysokość przekracza karę umowną, Udzielający zamówienia będzie mógł żądać odszkodowania uzupełniającego do wysokości rzeczywistej szkody.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2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szelkie zmiany niniejszej umowy mogą być dokonywane jedynie w formie pisemnych aneksów pod rygorem nieważności.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3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sprawach nie uregulowanych postanowieniem niniejszej umowy mają zastosowanie przepisy  ustawy z dnia </w:t>
        <w:br/>
        <w:t xml:space="preserve">15 kwietnia 2011 r. o działalności leczniczej (Dz. U. 2015, poz. 618 j.t.) wraz z przepisami wykonawczymi oraz przepisy ustawy z dnia 23 kwietnia  1964 r. - Kodeks </w:t>
      </w:r>
      <w:r>
        <w:rPr>
          <w:rFonts w:cs="Arial Narrow" w:ascii="Arial Narrow" w:hAnsi="Arial Narrow"/>
          <w:color w:val="000000"/>
        </w:rPr>
        <w:t xml:space="preserve">Cywilny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  <w:shd w:fill="FFFFFF" w:val="clear"/>
          </w:rPr>
          <w:t>(Dz.U. z 2014 r. poz. 121 ze zm.)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wentualne spory wynikłe w trakcie realizacji umowy będą rozstrzygane sąd powszechny właściwy dla siedziby Udzielającego zamówienia.</w:t>
      </w:r>
    </w:p>
    <w:p>
      <w:pPr>
        <w:pStyle w:val="Normal"/>
        <w:ind w:left="3540" w:hanging="351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hanging="351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0" w:hanging="351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5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owę sporządzono w trzech jednobrzmiących egzemplarzach, dwa egzemplarze dla Udzielającego zamówienie i jeden dla Przyjmującego zamówienie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                                       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Udzielający zamówienia</w:t>
        <w:tab/>
        <w:tab/>
        <w:tab/>
        <w:t xml:space="preserve">                                Przyjmujący zamówieni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goda osoby na szczepien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enie o zamieszkani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proszenie do udziału w progra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lakat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color w:val="000000"/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(miejscowość, data)                                                                                           (podpis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Zgoda osoby na szczepieni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a,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m. 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PESEL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rażam zgodę na objęcie programem szczepień przeciw grypi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czytelny podpis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bookmarkStart w:id="0" w:name="_1497345508"/>
      <w:bookmarkStart w:id="1" w:name="_1471951171"/>
      <w:bookmarkStart w:id="2" w:name="_1471951083"/>
      <w:bookmarkStart w:id="3" w:name="_1471951053"/>
      <w:bookmarkStart w:id="4" w:name="_1471951045"/>
      <w:bookmarkStart w:id="5" w:name="_1471951034"/>
      <w:bookmarkEnd w:id="0"/>
      <w:bookmarkEnd w:id="1"/>
      <w:bookmarkEnd w:id="2"/>
      <w:bookmarkEnd w:id="3"/>
      <w:bookmarkEnd w:id="4"/>
      <w:bookmarkEnd w:id="5"/>
      <w:r>
        <w:rPr>
          <w:rFonts w:cs="Arial Narrow" w:ascii="Arial Narrow" w:hAnsi="Arial Narrow"/>
          <w:color w:val="000000"/>
          <w:sz w:val="22"/>
          <w:szCs w:val="22"/>
        </w:rPr>
        <w:object w:dxaOrig="9072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354pt" filled="f" o:ole="">
            <v:imagedata r:id="rId4" o:title=""/>
          </v:shape>
          <o:OLEObject Type="Embed" ProgID="Word.Document.12" ShapeID="ole_rId3" DrawAspect="Content" ObjectID="_131987183" r:id="rId3"/>
        </w:objec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850" w:leader="none"/>
        </w:tabs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Szanowni Państwo 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  <w:szCs w:val="22"/>
        </w:rPr>
        <w:t>Miło jest mi poinformować Państwa, że w trosce o zdrowie mieszkańców Miasta i  Gminy Serock podjęto decyzję o kontynuowaniu finansowa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bezpłatneg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filaktyczneg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pr</w:t>
      </w:r>
      <w:r>
        <w:rPr>
          <w:rFonts w:cs="Arial Narrow" w:ascii="Arial Narrow" w:hAnsi="Arial Narrow"/>
          <w:b/>
          <w:sz w:val="22"/>
          <w:szCs w:val="22"/>
          <w:shd w:fill="FEFFFF" w:val="clear"/>
        </w:rPr>
        <w:t>og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r</w:t>
      </w:r>
      <w:r>
        <w:rPr>
          <w:rFonts w:cs="Arial Narrow" w:ascii="Arial Narrow" w:hAnsi="Arial Narrow"/>
          <w:b/>
          <w:sz w:val="22"/>
          <w:szCs w:val="22"/>
          <w:shd w:fill="FEFFFF" w:val="clear"/>
        </w:rPr>
        <w:t>a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mu</w:t>
      </w:r>
      <w:r>
        <w:rPr>
          <w:rFonts w:cs="Arial Narrow" w:ascii="Arial Narrow" w:hAnsi="Arial Narrow"/>
          <w:b/>
          <w:sz w:val="22"/>
          <w:szCs w:val="22"/>
          <w:shd w:fill="FEFFFF" w:val="clear"/>
        </w:rPr>
        <w:t xml:space="preserve"> polityki z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dr</w:t>
      </w:r>
      <w:r>
        <w:rPr>
          <w:rFonts w:cs="Arial Narrow" w:ascii="Arial Narrow" w:hAnsi="Arial Narrow"/>
          <w:b/>
          <w:sz w:val="22"/>
          <w:szCs w:val="22"/>
          <w:shd w:fill="FEFFFF" w:val="clear"/>
        </w:rPr>
        <w:t>owo</w:t>
      </w:r>
      <w:r>
        <w:rPr>
          <w:rFonts w:cs="Arial Narrow" w:ascii="Arial Narrow" w:hAnsi="Arial Narrow"/>
          <w:b/>
          <w:color w:val="42454E"/>
          <w:sz w:val="22"/>
          <w:szCs w:val="22"/>
          <w:shd w:fill="FEFFFF" w:val="clear"/>
        </w:rPr>
        <w:t>tn</w:t>
      </w:r>
      <w:r>
        <w:rPr>
          <w:rFonts w:cs="Arial Narrow" w:ascii="Arial Narrow" w:hAnsi="Arial Narrow"/>
          <w:b/>
          <w:sz w:val="22"/>
          <w:szCs w:val="22"/>
          <w:shd w:fill="FEFFFF" w:val="clear"/>
        </w:rPr>
        <w:t xml:space="preserve">ej - </w:t>
      </w:r>
      <w:r>
        <w:rPr>
          <w:rFonts w:cs="Arial Narrow" w:ascii="Arial Narrow" w:hAnsi="Arial Narrow"/>
          <w:b/>
          <w:color w:val="000000"/>
          <w:sz w:val="22"/>
          <w:szCs w:val="22"/>
          <w:shd w:fill="FEFFFF" w:val="clear"/>
        </w:rPr>
        <w:t xml:space="preserve">program polityki zdrowotnej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zczepień ochronnych przeciw grypie dla osób z grupy szczególnego ryzyka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aci ww. programu zdrowotnego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soby urodzone przed 1 stycznia 1961r.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ędący mieszkańcami Miasta </w:t>
        <w:br/>
        <w:t xml:space="preserve">i Gminy Serock, posiadający aktualne zaświadczenie od lekarza podstawowej opieki zdrowotnej (POZ) o braku przeciwwskazań do przyjęcia szczepionki przeciw grypi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Świadczenia wykonywane będą przez wyłonionego w drodze konkursu realizatora – ………………………………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in realizacji szczepień: od 1 września 2015r. do 31 grudnia 2016r. </w:t>
      </w:r>
      <w:r>
        <w:rPr>
          <w:rFonts w:cs="Arial Narrow" w:ascii="Arial Narrow" w:hAnsi="Arial Narrow"/>
          <w:b/>
          <w:bCs/>
          <w:color w:val="333399"/>
          <w:sz w:val="22"/>
          <w:szCs w:val="22"/>
          <w:u w:val="single"/>
        </w:rPr>
        <w:t xml:space="preserve">Z uwagi jednakże na ograniczone środki budżetowe o zakwalifikowaniu się do udzielenia świadczeń w ramach ww. programów zdrowotnych decydować będzie kolejność zgłoszeń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d podjęciem decyzji, proszę o zapoznanie się z ww. Programem (materiały i informacja dostępne na stronie internetowej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…………….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, lub telefonicznie osoba odpowiedzialna za udzielenie informacji Rafał Karpiński – Kierownik Referatu Organizacyjno – Prawnego i Obsługi Rady Miejskiej tel. 22-782 88 21 </w:t>
        <w:br/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r.karpinski@serock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797" w:hanging="363"/>
      </w:pPr>
      <w:rPr>
        <w:sz w:val="20"/>
        <w:i w:val="false"/>
        <w:b w:val="false"/>
        <w:szCs w:val="20"/>
        <w:rFonts w:ascii="Calibri" w:hAnsi="Calibri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9"/>
        </w:tabs>
        <w:ind w:left="1089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585B63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olor w:val="585B63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42tombsgi3tq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bip.serock.pl/1419,rok-2014.html" TargetMode="External"/><Relationship Id="rId6" Type="http://schemas.openxmlformats.org/officeDocument/2006/relationships/hyperlink" Target="mailto:r.karpinski@serock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4:00Z</dcterms:created>
  <dc:creator>Biuro33</dc:creator>
  <dc:description/>
  <cp:keywords/>
  <dc:language>en-US</dc:language>
  <cp:lastModifiedBy>Biuro41</cp:lastModifiedBy>
  <cp:lastPrinted>2015-07-02T12:44:00Z</cp:lastPrinted>
  <dcterms:modified xsi:type="dcterms:W3CDTF">2015-07-28T10:34:00Z</dcterms:modified>
  <cp:revision>2</cp:revision>
  <dc:subject/>
  <dc:title>UMOWA  NR  OSS</dc:title>
</cp:coreProperties>
</file>