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ock, …………. 2015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Świadomy/a odpowiedzialności prawnej ja niżej podpisany/a legitymujący/a się dowod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istym ……………………………………………… niniejszym oświadczam, że moje dzieck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(numer i seria dowod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imię i nazwisko dziecka)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uje pod podanym adrese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(Czytelny 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7:00Z</dcterms:created>
  <dc:creator>Biuro33</dc:creator>
  <dc:description/>
  <cp:keywords/>
  <dc:language>en-US</dc:language>
  <cp:lastModifiedBy>Biuro33</cp:lastModifiedBy>
  <dcterms:modified xsi:type="dcterms:W3CDTF">2015-07-06T06:31:00Z</dcterms:modified>
  <cp:revision>3</cp:revision>
  <dc:subject/>
  <dc:title>Serock, …………</dc:title>
</cp:coreProperties>
</file>