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                                                       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(miejscowość, data)                                                                                           (podpis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Zgoda rodzica/opiekuna prawnego osoby nieletniej na szczepieni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a, 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. 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rażam zgodę na objęcie programem szczepień przeciw pneumokokom mojego dzieck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PESEL ……………………………………………………………..              (imię i nazwisko dziecka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.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ziecko uczęszcza do 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(nazwa szkoły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ind w:left="424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(czytelny podpis rodzica/opiekuna prawnego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4:00Z</dcterms:created>
  <dc:creator>Biuro33</dc:creator>
  <dc:description/>
  <cp:keywords/>
  <dc:language>en-US</dc:language>
  <cp:lastModifiedBy>Biuro33</cp:lastModifiedBy>
  <dcterms:modified xsi:type="dcterms:W3CDTF">2015-07-06T06:34:00Z</dcterms:modified>
  <cp:revision>1</cp:revision>
  <dc:subject/>
  <dc:title>Załącznik Nr 1</dc:title>
</cp:coreProperties>
</file>