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6"/>
          <w:szCs w:val="26"/>
        </w:rPr>
        <w:t xml:space="preserve">obwodowych komisji wyborczych w wyborach Prezydenta Rzeczypospolitej Polski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0 – 05 – 2015 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0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60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i Gmina Ser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kandydatów na członków komisji  </w:t>
            </w:r>
            <w:r>
              <w:rPr>
                <w:b/>
                <w:color w:val="C0C0C0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>
          <w:trHeight w:val="457" w:hRule="atLeast"/>
        </w:trPr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erocku 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>
          <w:trHeight w:val="345" w:hRule="atLeast"/>
        </w:trPr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erocku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Wierzbicy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Woli Kiełpińskie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Woli Kiełpińskiej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adwis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Zegrzu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15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7:00Z</dcterms:created>
  <dc:creator>Wojciech Litewka</dc:creator>
  <dc:description/>
  <cp:keywords/>
  <dc:language>en-US</dc:language>
  <cp:lastModifiedBy>Biuro13</cp:lastModifiedBy>
  <cp:lastPrinted>2015-03-05T09:29:00Z</cp:lastPrinted>
  <dcterms:modified xsi:type="dcterms:W3CDTF">2015-03-05T08:32:00Z</dcterms:modified>
  <cp:revision>7</cp:revision>
  <dc:subject/>
  <dc:title>Zgłoszenie obwodowych komisji wyborczych</dc:title>
</cp:coreProperties>
</file>