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ałącznik nr 1: do wniosku o zwrot podatku akcyzowego zawartego w cenie oleju napędowego wykorzystywanego            do produkcji rolnej na sierpień 2023r.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2160"/>
        <w:gridCol w:w="13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faktury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 zakupu pali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 zakupionego oleju napędowego    (w litrach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left="-762" w:firstLine="7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</w:rPr>
              <w:t>Ogół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Serock, dnia</w:t>
      </w:r>
      <w:r>
        <w:rPr>
          <w:sz w:val="28"/>
          <w:szCs w:val="28"/>
        </w:rPr>
        <w:t xml:space="preserve"> …………………….                                ...…………………………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>(podpis)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1:00Z</dcterms:created>
  <dc:creator>Biuro06</dc:creator>
  <dc:description/>
  <cp:keywords/>
  <dc:language>en-US</dc:language>
  <cp:lastModifiedBy>Anna Bilińska</cp:lastModifiedBy>
  <cp:lastPrinted>2023-08-09T07:51:00Z</cp:lastPrinted>
  <dcterms:modified xsi:type="dcterms:W3CDTF">2023-08-09T05:51:00Z</dcterms:modified>
  <cp:revision>2</cp:revision>
  <dc:subject/>
  <dc:title/>
</cp:coreProperties>
</file>