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NIOSKODAWC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..........................., dnia……………....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imię, nazwisko, adres, te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firstLine="55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AD MIASTA I GMINY </w:t>
      </w:r>
    </w:p>
    <w:p>
      <w:pPr>
        <w:pStyle w:val="Heading1"/>
        <w:ind w:firstLine="558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SEROCK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ynek 21, 05 – 140 Serock</w:t>
      </w:r>
    </w:p>
    <w:p>
      <w:pPr>
        <w:pStyle w:val="Normal"/>
        <w:ind w:firstLine="55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: Oświadczenie o możliwości połączenia działki z drogą publiczn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Proszę o wydanie oświadczenia o możliwości połączenia działki/-ek nr ewid. 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 sąsiadującej/-ych z drogą gminną nr/nazwa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łożonej/-ych w miejscowości ................................................. ...poprzez istniejący zjazd/ drogę wewnętrzną*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w/w działce/-kach planuję: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niniejszego wniosku dołącza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pę w skali 1 : 500, 1 : 1000 obejmującą teren działki wraz z zagospodarowaniem działek sąsiedni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tytuł prawny do nieruchomości (w przypadku służebności przejazdu –kserokopia aktu notarialnego z wpisaną służebnością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odpis wnioskodawcy/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5:00Z</dcterms:created>
  <dc:creator>jarkal</dc:creator>
  <dc:description/>
  <cp:keywords/>
  <dc:language>en-US</dc:language>
  <cp:lastModifiedBy>jarkal</cp:lastModifiedBy>
  <dcterms:modified xsi:type="dcterms:W3CDTF">2010-11-22T12:27:00Z</dcterms:modified>
  <cp:revision>1</cp:revision>
  <dc:subject/>
  <dc:title>        WNIOSKODAWCA</dc:title>
</cp:coreProperties>
</file>