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2"/>
          <w:szCs w:val="22"/>
        </w:rPr>
        <w:t>Serock, dnia</w:t>
      </w:r>
      <w:r>
        <w:rPr/>
        <w:t>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/imiona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eldowania /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………………………………………………………………</w:t>
      </w:r>
      <w:r>
        <w:rPr/>
        <w:tab/>
      </w:r>
      <w:r>
        <w:rPr>
          <w:rFonts w:cs="Arial" w:ascii="Arial" w:hAnsi="Arial"/>
          <w:b/>
        </w:rPr>
        <w:t>KIER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ow. osob. / karty pobytu  / paszportu</w:t>
        <w:tab/>
        <w:tab/>
        <w:tab/>
        <w:tab/>
        <w:tab/>
      </w:r>
      <w:r>
        <w:rPr>
          <w:rFonts w:cs="Arial" w:ascii="Arial" w:hAnsi="Arial"/>
          <w:b/>
        </w:rPr>
        <w:t>URZĘDU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 SEROCK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dpis dotyczy</w:t>
      </w:r>
      <w:r>
        <w:rPr>
          <w:sz w:val="20"/>
          <w:szCs w:val="20"/>
        </w:rPr>
        <w:t>*: mojej osoby, rodzeństwa, dzieci, współmałżonka, rodziców, babci, dziadka, wnuków, pełnomocnik,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nnej osoby: 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 wydanie odpisu aktu urodzen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</w:rPr>
        <w:t>SKRÓCONY  / ZUPEŁNY / WIELOJĘZYCZNY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vertAlign w:val="superscript"/>
        </w:rPr>
        <w:t xml:space="preserve">*     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Liczba odpis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.………..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/imion,  nazwisko i nazw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dowe</w:t>
        <w:tab/>
        <w:tab/>
        <w:tab/>
        <w:tab/>
        <w:tab/>
        <w:tab/>
        <w:tab/>
        <w:t>PE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..………..</w:t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miejs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ro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jciec - imię/imiona i nazwisk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………..……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tka - imię/imiona i nazwisko rodow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 urodzenia sporządzony – podać U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right="-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Cel pobrania odpisu</w:t>
      </w:r>
      <w:r>
        <w:rPr>
          <w:rFonts w:cs="Arial" w:ascii="Arial" w:hAnsi="Arial"/>
          <w:b/>
        </w:rPr>
        <w:t>: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prawy: </w:t>
      </w:r>
      <w:r>
        <w:rPr>
          <w:rFonts w:cs="Arial" w:ascii="Arial" w:hAnsi="Arial"/>
          <w:sz w:val="18"/>
          <w:szCs w:val="18"/>
        </w:rPr>
        <w:t>prywatne, alimentacyjne,  rozwodowe, spadkowe, zasiłek rodzinny, praca , szkoła, ubezwłasnowolnienie, Sąd, PZU, ZUS, MOPS, firma ubezpieczeniowa, inne: ……………………………..</w:t>
      </w:r>
      <w:r>
        <w:rPr>
          <w:sz w:val="18"/>
          <w:szCs w:val="18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posób odbioru dokumentu: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w USC    </w:t>
        <w:tab/>
        <w:tab/>
        <w:tab/>
        <w:tab/>
        <w:tab/>
        <w:tab/>
        <w:t>……….………………………………………………….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adres korespondencyjny</w:t>
        <w:tab/>
      </w:r>
      <w:r>
        <w:rPr/>
        <w:tab/>
        <w:tab/>
        <w:tab/>
      </w:r>
      <w:r>
        <w:rPr>
          <w:b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201295</wp:posOffset>
                </wp:positionV>
                <wp:extent cx="366903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ak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dani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osoby wydające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...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blankie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2.65pt;mso-wrap-distance-left:7.05pt;mso-wrap-distance-right:7.05pt;mso-wrap-distance-top:0pt;mso-wrap-distance-bottom:0pt;margin-top:15.8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ak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dan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osoby wydające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...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blankie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kwitowanie odbioru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czytelny podpis odbierającego</w:t>
      </w:r>
    </w:p>
    <w:sectPr>
      <w:type w:val="nextPage"/>
      <w:pgSz w:w="11906" w:h="16838"/>
      <w:pgMar w:left="567" w:right="35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9:00Z</dcterms:created>
  <dc:creator>Argiszka Reliszka</dc:creator>
  <dc:description/>
  <cp:keywords/>
  <dc:language>en-US</dc:language>
  <cp:lastModifiedBy>Wolny_3</cp:lastModifiedBy>
  <cp:lastPrinted>2019-06-12T14:29:00Z</cp:lastPrinted>
  <dcterms:modified xsi:type="dcterms:W3CDTF">2019-06-12T12:55:00Z</dcterms:modified>
  <cp:revision>4</cp:revision>
  <dc:subject/>
  <dc:title>Wniosek o odpis aktu uro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USC_W_odpis_akturodz_121011.doc</vt:lpwstr>
  </property>
</Properties>
</file>